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ỦY BAN NHÂN DÂN QUẬN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IÁO DỤC VÀ ĐÀO TẠO</w:t>
            </w:r>
          </w:p>
          <w:p>
            <w:pPr>
              <w:pStyle w:val="Normal"/>
              <w:spacing w:before="22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26670</wp:posOffset>
                      </wp:positionV>
                      <wp:extent cx="1085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2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Số: 63/TM-GDĐ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– Hạnh phúc</w:t>
            </w:r>
          </w:p>
          <w:p>
            <w:pPr>
              <w:pStyle w:val="Normal"/>
              <w:spacing w:before="220" w:after="0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36195</wp:posOffset>
                      </wp:positionV>
                      <wp:extent cx="2295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8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Quận 8, ngày 18 tháng 9 năm 201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THƯ MỜI</w:t>
      </w:r>
    </w:p>
    <w:p>
      <w:pPr>
        <w:pStyle w:val="Normal"/>
        <w:rPr>
          <w:b/>
          <w:b/>
          <w:sz w:val="34"/>
          <w:szCs w:val="32"/>
          <w:lang w:val="en-US" w:eastAsia="en-US"/>
        </w:rPr>
      </w:pPr>
      <w:r>
        <w:rPr>
          <w:b/>
          <w:sz w:val="3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65730</wp:posOffset>
                </wp:positionH>
                <wp:positionV relativeFrom="paragraph">
                  <wp:posOffset>64770</wp:posOffset>
                </wp:positionV>
                <wp:extent cx="514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 xml:space="preserve">Kính gửi: </w:t>
      </w:r>
    </w:p>
    <w:p>
      <w:pPr>
        <w:pStyle w:val="Normal"/>
        <w:spacing w:before="12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- Hiệu trưởng các trường Trung học cơ sở thuộc Quận 8;</w:t>
      </w:r>
    </w:p>
    <w:p>
      <w:pPr>
        <w:pStyle w:val="Normal"/>
        <w:spacing w:before="120" w:after="0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- Hiệu trưởng trường THPT chuyên NK TDTT Nguyễn Thị Đị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ính mời: Hội đồng bộ môn và giáo viên dạy môn Âm nhạc các trường Trung học cơ sở thuộc Quận 8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Đến: Trường Trung học cơ sở Dương Bá Trạc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Địa chỉ: Số 134 Dương Bá Trạc, Phường 2, Quận 8, TP.HCM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Lúc: 7 giờ 45 phút ngày 22 tháng 9 năm 2018 (thứ bảy)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Nội dung: Họp chuyên môn và triển khai phương hướng hoạt động năm học 2018-201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Đề nghị Thầy (Cô) sắp xếp công việc tham dự buổi họp đầy đủ và đúng giờ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70"/>
      </w:tblGrid>
      <w:tr>
        <w:trPr/>
        <w:tc>
          <w:tcPr>
            <w:tcW w:w="461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- Lưu: VT, Th-03b.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Xuân Mai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qc">
    <w:name w:val="kqc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07:00Z</dcterms:created>
  <dc:creator>GhostViet</dc:creator>
  <dc:description/>
  <cp:keywords/>
  <dc:language>en-US</dc:language>
  <cp:lastModifiedBy>MyPC</cp:lastModifiedBy>
  <cp:lastPrinted>2018-09-18T07:50:00Z</cp:lastPrinted>
  <dcterms:modified xsi:type="dcterms:W3CDTF">2018-09-18T02:31:00Z</dcterms:modified>
  <cp:revision>23</cp:revision>
  <dc:subject/>
  <dc:title>     UỶ BAN NHÂN DÂN QUẬN 8</dc:title>
</cp:coreProperties>
</file>